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КРЫТОЕ ОБР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 Президенту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.А. Медвед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ей автотранспортных и дорож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Вам обращаются Общероссийский профсоюз работников автомобильного транспорта и дорожного  хозяйства, Некоммерческая организация «Российский автотранспортный союз» (РАС),  Общественная организация «Всероссийское общество автомобилистов» (ВОА), Союз транспортников России, Ассоциация международных автомобильных перевозчиков (АСМАП), Холдинговая компания ЗАО «Совтрансавто»,  Общероссийское отраслевое объединение работодателей в дорожном хозяйстве «АСПОР» и другие общественные организации, обеспоко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кращающимся ростом цен на автомобильное топливо, который вызвал ухудшение социально-экономического положения отраслев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емь месяцев текущего года цены на автомобильный бензин выросли в среднем по России более чем на 20 процентов, а дизельное топливо – более чем на 30 процентов, в то время как индекс потребительских цен за этот период составил 109,4 процента. Цены на автомобильное топливо росли темпами в 2-3 раза большими, чем цены на товары и услуги в целом по России, и в итоге они стали выше на 20-30 процентов цен на высококачественное топливо ЕВРО-3, ЕВРО-4 в Соединенных Штатах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раслевых предприятиях доля расходов на горюче-смазочные материалы достигла 40-60 процентов, что наряду с другими факторами не позволяет обеспечить выполнение Федеральных отраслевых соглашений в части обеспечения минимальных гарантий по оплате труда. Сокращаются возможности автотранспортных и дорожных организаций по повышению заработной платы работникам в условиях инфляции и роста потребительских цен, превышающих плановые показатели; падает конкурентоспособность российских международных автоперевозчиков. По этой же причине отдельные отраслевые предприятия подверглись процедуре банкротства, что привело к ликвидаци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нехватки средств во многих регионах на автотранспортных предприятиях и в дорожных организациях ограничено финансирование мероприятий по улучшению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льшинстве организаций социальные программы свернуты или выделяемые средства минимиз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диалог с органами исполнительной власти по вопросу ценообразования на автомобильное топливо длится  более трех лет. Однако решений, которые кардинально улучшили бы ситуацию, до сих пор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еврале 2005 года мы уже проводили Общероссийскую акцию протеста «Нет – росту цен на топливо!». Обещания Правительства России по нормализации ситуации практически полностью не выполнены. Реализация решений, принятых на правительственном уровне в ходе переговоров, позволила бы достичь экономически обоснованного уровня цен на автомобильное топ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непринятия предложенных мер сохраняется процесс стихийного формирования цен на автомобильное топливо. Иначе как можно объяснить, что в условиях снижения цен на мировом рынке на сырую нефть цены на автомобильное топливо внутри страны продолжают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еализовано в полной мере предложение по законодательному обеспечению оптовой торговли нефтепродуктами на товарных бир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констатируем, что принятое решение Общероссийского профсоюза работников автомобильного транспорта и дорожного хозяйства, Ассоциации профсоюзов транспорта и связи об активизации действий, направленных против роста цен на топливо и проведение Общероссийской акции протеста 10 сентября 2008 года </w:t>
      </w:r>
      <w:r>
        <w:rPr>
          <w:b/>
          <w:sz w:val="28"/>
          <w:szCs w:val="28"/>
        </w:rPr>
        <w:t>-  мера вынужденн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щаемся к Вам, уважаемый Дмитрий Анатольевич, используя Ваши полномочия Президента России, установленные Конституцией Российской Федерации, принять действенные меры и поручить Правительству Российской Федер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Провести с Профсоюзами согласительное совещание на высоком правительственном уро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Соответствующим государственным подразделениям разработать совместно с транспортными предпринимательскими кругами «Концепцию государственной тарифно-ценовой политики по регулированию монопольного и немонопольных секторов экономики» на базе апробированных национальных и международных рыночных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е ожидая разработки и принятия «Концепции…»,  начать совместную работу по подготовке законодательных норм по ряду основополагающих законов в целях продолжения создания системного комплексного правового поля государственной тарифно-ценовой политики (предложения перечня правовых актов у транспортного сообщества имею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о введения всего пакета законодательно-правовой базы прямого действия по реализации государственной ценовой политики, обеспечивающей равноправную конкуренцию всех национальных субъектов российского рынка, провести снижение цен на автомобильное топливо, за счет снижения отчислений в стабилизационный фонд, а также снижение фискальной нагрузки на нефть для внутреннего 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одзаконным актом ввести фиксированную суммарную надбавку к себестоимости нефтепродуктов по всей цепочке посредников от производителя до покуп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российского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автомобильного транспор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                                                             В.И. Мохн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Некоммерче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ий автотранспортный союз»                                 И.Д. 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российское общество автомобилистов»                        А.М. Ка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оюза транспортников России                            В.Б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ссоциации между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перевозчиков                                                  Ю.С. С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холдингово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Совтрансавто»                                                               А.Д.  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Общероссийского отрас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работодателей в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  «АСПОР»                                                               А.С. Мал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ЭЗ-20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8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5:00Z</dcterms:created>
  <dc:creator>Хохлова</dc:creator>
  <dc:description/>
  <dc:language>en-US</dc:language>
  <cp:lastModifiedBy>ЛВВ</cp:lastModifiedBy>
  <cp:lastPrinted>2008-08-20T18:30:00Z</cp:lastPrinted>
  <dcterms:modified xsi:type="dcterms:W3CDTF">2008-10-30T12:38:00Z</dcterms:modified>
  <cp:revision>5</cp:revision>
  <dc:subject/>
  <dc:title>                                     ОТКРЫТОЕ ОБРАЩЕНИЕ</dc:title>
</cp:coreProperties>
</file>